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OGŁOSZENIE BURMISTRZA MIASTA I GMINY FROMBORK W SPRAWIE KONSULTACJI PROJEKTU UCHWAŁY RADY MIEJSKIEJ WE FROMBORKU W SPRAWIE USTALENIA TRYBU I SZCZEGÓŁOWYCH KRYTERIÓW OCENY WNIOSKÓW O REALIZACJĘ ZADANIA PUBLICZNEGO GMINY FROMBORK W RAMACH INICJATYWY LOKALNEJ </w:t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, zapraszam zainteresowane organizacje pozarządowe oraz podmioty wymienione w art. 3 ust. 3 ustawy o działalności pożytku publicznego i o wolontariacie do wzięcia udziału w konsultacjach 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w sprawie ustalenia trybu i szczegółowych kryteriów oceny wniosków o realizację zadania publicznego Gminy Frombork w ramach inicjatywy lokalnej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  <w:t xml:space="preserve">Konsultacje trwają </w:t>
      </w:r>
      <w:r>
        <w:rPr>
          <w:rStyle w:val="StrongEmphasis"/>
          <w:rFonts w:cs="Tahoma" w:ascii="Tahoma" w:hAnsi="Tahoma"/>
          <w:sz w:val="20"/>
          <w:szCs w:val="20"/>
        </w:rPr>
        <w:t xml:space="preserve">od 14 grudnia 2010 roku do 28 grudnia 2010 roku.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  <w:t xml:space="preserve">Treść projektu uchwały i formularz konsultacji dostępne są na stronie internetowej Gminy Frombork, w Biuletynie Informacji Publicznej oraz na tablicy ogłoszeń w siedzibie Urzędu Miasta i Gminy we Fromborku. </w:t>
        <w:br/>
        <w:br/>
        <w:t xml:space="preserve">Wypełnione formularze konsultacji należy przesłać w terminie do dnia 28 grudnia 2010 roku na adres e-mail: fundusze@frombork.pl, faxem na numer: 55 244 06 61 lub na adres: Urząd Miasta i Gminy we Fromborku ul. Młynarska 5a, 14-530 Frombork. </w:t>
        <w:br/>
        <w:br/>
      </w:r>
      <w:r>
        <w:rPr>
          <w:rFonts w:cs="Tahoma" w:ascii="Tahoma" w:hAnsi="Tahoma"/>
          <w:b/>
          <w:sz w:val="20"/>
          <w:szCs w:val="20"/>
        </w:rPr>
        <w:t xml:space="preserve">Burmistrz Miasta i Gminy Frombork </w:t>
        <w:br/>
        <w:t>Krystyna Lewańsk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iki do pobr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konsulta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chw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3:00Z</dcterms:created>
  <dc:creator>Wojtek</dc:creator>
  <dc:description/>
  <cp:keywords/>
  <dc:language>en-US</dc:language>
  <cp:lastModifiedBy>UMiG Frombork</cp:lastModifiedBy>
  <dcterms:modified xsi:type="dcterms:W3CDTF">2010-12-14T09:22:00Z</dcterms:modified>
  <cp:revision>7</cp:revision>
  <dc:subject/>
  <dc:title/>
</cp:coreProperties>
</file>